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7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7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7/9/2020 đến ngày 13/9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7/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lang w:val="it-IT"/>
              </w:rPr>
              <w:t>- 7g00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  <w:t xml:space="preserve">- </w:t>
            </w:r>
            <w:r>
              <w:rPr>
                <w:b/>
                <w:spacing w:val="-20"/>
                <w:lang w:val="it-IT"/>
              </w:rPr>
              <w:t>8g30</w:t>
            </w:r>
            <w:r>
              <w:rPr>
                <w:spacing w:val="-20"/>
                <w:lang w:val="it-IT"/>
              </w:rPr>
              <w:t>: Thông qua bổ sung dự toán chi ngân sách thực hiện mua sắm trang thiết bị chuẩn bị năm học 2020-2021</w:t>
            </w:r>
            <w:r>
              <w:rPr>
                <w:spacing w:val="-18"/>
                <w:lang w:val="it-IT"/>
              </w:rPr>
              <w:t xml:space="preserve">(Phòng C 206 - </w:t>
            </w:r>
            <w:r>
              <w:rPr>
                <w:spacing w:val="-12"/>
                <w:lang w:val="it-IT"/>
              </w:rPr>
              <w:t>Lãnh đạo Phòng, Cô T Trinh</w:t>
            </w:r>
            <w:r>
              <w:rPr>
                <w:spacing w:val="-18"/>
                <w:lang w:val="it-IT"/>
              </w:rPr>
              <w:t>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8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7g30: </w:t>
            </w:r>
            <w:r>
              <w:rPr>
                <w:spacing w:val="-14"/>
                <w:lang w:val="it-IT"/>
              </w:rPr>
              <w:t>Dự chuyên đề  Rút kinh nghiệm chuyên môn (MN ICS – Cô Chi, Cô Dung, Cô Nguyên, HT các trường MN theo phân cô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vi-VN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</w:t>
            </w:r>
            <w:r>
              <w:rPr>
                <w:b/>
                <w:spacing w:val="-12"/>
                <w:lang w:val="it-IT"/>
              </w:rPr>
              <w:t>g00</w:t>
            </w:r>
            <w:r>
              <w:rPr>
                <w:spacing w:val="-12"/>
                <w:lang w:val="it-IT"/>
              </w:rPr>
              <w:t>:</w:t>
            </w:r>
            <w:r>
              <w:rPr>
                <w:spacing w:val="-12"/>
                <w:lang w:val="vi-V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9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7g30: </w:t>
            </w:r>
            <w:r>
              <w:rPr/>
              <w:t>Hội nghị Tổng kết hoạt động Công đoàn năm học 2019-2020 và Triển khai phương hướng nhiệm vụ năm học 2020-2021 (Cao đẳng Kinh tế - Kỹ thuật TPHCM</w:t>
            </w:r>
            <w:r>
              <w:rPr>
                <w:sz w:val="20"/>
              </w:rPr>
              <w:t xml:space="preserve"> – </w:t>
            </w:r>
            <w:r>
              <w:rPr/>
              <w:t>Lãnh đạo Phòng, Cô Hảo MN VK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30: </w:t>
            </w:r>
            <w:r>
              <w:rPr>
                <w:spacing w:val="-12"/>
                <w:lang w:val="it-IT"/>
              </w:rPr>
              <w:t>Báo cáo các nhiệm vụ còn lại theo chủ đề năm 2020 và một số nhiệm vụ trọng tâm cuối năm 2020 (Phòng C.204 – Lãnh đạo Phòng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13g30: </w:t>
            </w:r>
            <w:r>
              <w:rPr>
                <w:spacing w:val="-18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18"/>
                <w:lang w:val="it-IT"/>
              </w:rPr>
              <w:t>Họp giao ban HT các trường MN, TH, THCS (HT TH Lương Thế Vinh – Lãnh đạo Phòng, CV theo phân công, HT các trường MN, TH, THCS công lập) (Đi đúng thành phần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0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Hội thảo Chuyên đề “Công tác xây dựng trường chuẩn quốc gia và thực hiện công tác chăm sóc nuôi dưỡng trẻ mầm non” (PGDĐT Huyện Củ Chi – Cô Chi, Cô Dung, Cô Nguyên, HT MN Bình An, HT MN Vành Khuyên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FF0000"/>
                <w:spacing w:val="-12"/>
                <w:lang w:val="it-IT"/>
              </w:rPr>
            </w:pPr>
            <w:r>
              <w:rPr>
                <w:b/>
                <w:lang w:val="it-IT"/>
              </w:rPr>
              <w:t>- 13g3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1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lang w:val="it-IT"/>
              </w:rPr>
            </w:pPr>
            <w:r>
              <w:rPr>
                <w:b/>
              </w:rPr>
              <w:t>- 8g00</w:t>
            </w:r>
            <w:r>
              <w:rPr/>
              <w:t>:</w:t>
            </w:r>
            <w:r>
              <w:rPr>
                <w:spacing w:val="-2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20"/>
                <w:lang w:val="it-IT"/>
              </w:rPr>
              <w:t>Hội nghị Sơ kết Mô hình quản lý “Trường học thông minh – An toàn – Không dùng tiền mặt” (HT 2.1 Sở GD&amp;ĐT – Cô Cúc,  Cô Hằng HT THCS TQT, Cô Thành HT TH Nguyễn Hiền)</w:t>
            </w:r>
          </w:p>
          <w:p>
            <w:pPr>
              <w:pStyle w:val="Normal"/>
              <w:spacing w:before="60" w:after="60"/>
              <w:jc w:val="both"/>
              <w:rPr>
                <w:spacing w:val="-20"/>
                <w:lang w:val="it-IT"/>
              </w:rPr>
            </w:pPr>
            <w:r>
              <w:rPr>
                <w:spacing w:val="-20"/>
                <w:lang w:val="it-IT"/>
              </w:rPr>
              <w:t xml:space="preserve">- </w:t>
            </w:r>
            <w:r>
              <w:rPr>
                <w:b/>
                <w:spacing w:val="-20"/>
                <w:lang w:val="it-IT"/>
              </w:rPr>
              <w:t>9g00</w:t>
            </w:r>
            <w:r>
              <w:rPr>
                <w:spacing w:val="-20"/>
                <w:lang w:val="it-IT"/>
              </w:rPr>
              <w:t>: Dự họp chương trình phát triển đô thị và đề án công nhận khu vực phát triển đô thị Thành phố Thủ Đức (P. C 206 – Cô T Trin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  <w:r>
              <w:rPr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4g00</w:t>
            </w:r>
            <w:r>
              <w:rPr>
                <w:spacing w:val="-12"/>
                <w:lang w:val="it-IT"/>
              </w:rPr>
              <w:t>: Họp giao ban công tác Khoa giáo quý III/2020 (Phòng 216 QU – Cô Cúc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2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Hội nghị tổng kết công tác Đội và phong trào thanh thiếu nhi Quận 2 (NTN Q 2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3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9:00Z</dcterms:created>
  <dc:creator>Home</dc:creator>
  <dc:description/>
  <cp:keywords/>
  <dc:language>en-US</dc:language>
  <cp:lastModifiedBy>Admin</cp:lastModifiedBy>
  <cp:lastPrinted>2020-09-09T07:43:00Z</cp:lastPrinted>
  <dcterms:modified xsi:type="dcterms:W3CDTF">2020-09-10T09:16:00Z</dcterms:modified>
  <cp:revision>18</cp:revision>
  <dc:subject/>
  <dc:title>ỦY BAN NHÂN DÂN QUẬN 2</dc:title>
</cp:coreProperties>
</file>